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3190</wp:posOffset>
            </wp:positionH>
            <wp:positionV relativeFrom="page">
              <wp:posOffset>372745</wp:posOffset>
            </wp:positionV>
            <wp:extent cx="56007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02450</wp:posOffset>
            </wp:positionH>
            <wp:positionV relativeFrom="page">
              <wp:posOffset>463550</wp:posOffset>
            </wp:positionV>
            <wp:extent cx="551180" cy="56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unikat końc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olnego Związk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egach przełaj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ół Podstawowych</w:t>
      </w:r>
    </w:p>
    <w:p>
      <w:pPr>
        <w:pStyle w:val="Normal"/>
        <w:jc w:val="center"/>
        <w:rPr/>
      </w:pPr>
      <w:r>
        <w:rPr>
          <w:b/>
          <w:bCs/>
        </w:rPr>
        <w:t xml:space="preserve">Świętajno, 17.04.2015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koły Podstawow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ieg na 600 m dziewcząt (rocznik 2004 i młodsze)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1. Martyna Sokołowska</w:t>
        <w:tab/>
        <w:tab/>
        <w:t>04</w:t>
        <w:tab/>
        <w:t>SP 18 Olszty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2. Julia Wawrzynowicz</w:t>
        <w:tab/>
        <w:tab/>
        <w:t>04</w:t>
        <w:tab/>
        <w:t xml:space="preserve">SP Mikołajki 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3. Iga Grygieńcza</w:t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4. Natalia Krasińska</w:t>
        <w:tab/>
        <w:tab/>
        <w:t>04</w:t>
        <w:tab/>
        <w:t>SSP 2 Iław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5. Julia Kalinowska</w:t>
        <w:tab/>
        <w:tab/>
        <w:t>04</w:t>
        <w:tab/>
        <w:t>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6. Natalia Kulik</w:t>
        <w:tab/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7. Maria Abramczyk</w:t>
        <w:tab/>
        <w:tab/>
        <w:t>04</w:t>
        <w:tab/>
        <w:t xml:space="preserve"> SP Wielbar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8. Natalia Pietkiewicz</w:t>
        <w:tab/>
        <w:tab/>
        <w:t>04</w:t>
        <w:tab/>
        <w:t xml:space="preserve"> 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9. Paulina Woźniak</w:t>
        <w:tab/>
        <w:tab/>
        <w:t>04</w:t>
        <w:tab/>
        <w:t>SP  22 Olszty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10. Milena Dzierlatka</w:t>
        <w:tab/>
        <w:tab/>
        <w:t>04</w:t>
        <w:tab/>
        <w:t xml:space="preserve"> SP Klo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11. Majka Kondraciuk</w:t>
        <w:tab/>
        <w:tab/>
        <w:t>04</w:t>
        <w:tab/>
        <w:t>SP 3  Gołdap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12. Marta Gołębiewska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13. Karolina Skarżyńska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14. Julia Golińska</w:t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15. Dagmara Wróblewska</w:t>
        <w:tab/>
        <w:tab/>
        <w:t>04</w:t>
        <w:tab/>
        <w:t>SP 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16. Natalia Dłużniewski</w:t>
        <w:tab/>
        <w:tab/>
        <w:t>04</w:t>
        <w:tab/>
        <w:t>SP Bisztyne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17. Oliwia Prokopczuk</w:t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18. Zuzanna Byrwa</w:t>
        <w:tab/>
        <w:tab/>
        <w:t>04</w:t>
        <w:tab/>
        <w:t>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19. Karolina Pucia</w:t>
        <w:tab/>
        <w:tab/>
        <w:t>04</w:t>
        <w:tab/>
        <w:t>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0. Julia Zdancewicz</w:t>
        <w:tab/>
        <w:tab/>
        <w:t>04</w:t>
        <w:tab/>
        <w:t>SP 2 Gołdap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1. Gabriela Bielska</w:t>
        <w:tab/>
        <w:tab/>
        <w:t>04</w:t>
        <w:tab/>
        <w:t>SP 2 Gołdap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2. Zuzanna Kopko</w:t>
        <w:tab/>
        <w:tab/>
        <w:t>04</w:t>
        <w:tab/>
        <w:t>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3. Michalina Parat</w:t>
        <w:tab/>
        <w:tab/>
        <w:t>04</w:t>
        <w:tab/>
        <w:t>SP 3 Gołdap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4. Urszula Plec</w:t>
        <w:tab/>
        <w:tab/>
        <w:tab/>
        <w:t>04</w:t>
        <w:tab/>
        <w:t>SSP 2 Ząbrow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5. Ola Głowacka</w:t>
        <w:tab/>
        <w:tab/>
        <w:t>04</w:t>
        <w:tab/>
        <w:t>SP 7 Olszty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6. Oliwia Pawlak</w:t>
        <w:tab/>
        <w:tab/>
        <w:t>04</w:t>
        <w:tab/>
        <w:t>SP 4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7. Małgorzata Wyżykowska</w:t>
        <w:tab/>
        <w:t>05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8. Izabela Żubertowska</w:t>
        <w:tab/>
        <w:tab/>
        <w:t>04</w:t>
        <w:tab/>
        <w:t>SSP 2 Iław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29. Samanta Sullej</w:t>
        <w:tab/>
        <w:tab/>
        <w:t>04</w:t>
        <w:tab/>
        <w:t>SSP 2 Iław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0. Emilia Archacka</w:t>
        <w:tab/>
        <w:tab/>
        <w:t>04</w:t>
        <w:tab/>
        <w:t>SP Klo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1. Nikola Kaczmarczyk</w:t>
        <w:tab/>
        <w:tab/>
        <w:t>04</w:t>
        <w:tab/>
        <w:t>SP Rozog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2. Emilia Bałdyga</w:t>
        <w:tab/>
        <w:tab/>
        <w:t>04</w:t>
        <w:tab/>
        <w:t>SP Rozog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3. Katarzyna Łagodzka</w:t>
        <w:tab/>
        <w:tab/>
        <w:t>04</w:t>
        <w:tab/>
        <w:t>SP 3 Lidzbark Warmińs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4 W iktoria Bojanowska</w:t>
        <w:tab/>
        <w:tab/>
        <w:t>04</w:t>
        <w:tab/>
        <w:t>SP Bisztyne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5. Amelia Gutowska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6. Patrycja Ozimek</w:t>
        <w:tab/>
        <w:tab/>
        <w:t>04</w:t>
        <w:tab/>
        <w:t>ZPO Banie Mazurski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7. Maja Jurgielewicz</w:t>
        <w:tab/>
        <w:tab/>
        <w:t>05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8. Julia Abramczyk</w:t>
        <w:tab/>
        <w:tab/>
        <w:t>04</w:t>
        <w:tab/>
        <w:t>SP  Wielbar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39. Aleksandra Lewandowska</w:t>
        <w:tab/>
        <w:t>04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0. Inez Wojtowicz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1. Oliwia Słowikowska</w:t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2. Marcelina Mazurek</w:t>
        <w:tab/>
        <w:tab/>
        <w:t>05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3. Julia Sylwestrzak</w:t>
        <w:tab/>
        <w:tab/>
        <w:t>04</w:t>
        <w:tab/>
        <w:t>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4. Julia Kozioł</w:t>
        <w:tab/>
        <w:tab/>
        <w:tab/>
        <w:t>04</w:t>
        <w:tab/>
        <w:t>SP Koloni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5. Karolina Brzydło</w:t>
        <w:tab/>
        <w:tab/>
        <w:t>04</w:t>
        <w:tab/>
        <w:t>SP 4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6. Aleksandra Sitarska</w:t>
        <w:tab/>
        <w:tab/>
        <w:t>04</w:t>
        <w:tab/>
        <w:t>SP Wielbar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47. Maja Zacharewicz</w:t>
        <w:tab/>
        <w:tab/>
        <w:t>04</w:t>
        <w:tab/>
        <w:t>SP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8. Amelia Kamińska</w:t>
        <w:tab/>
        <w:tab/>
        <w:t>04</w:t>
        <w:tab/>
        <w:t>SP 4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49. Magdalena Gługiewicz</w:t>
        <w:tab/>
        <w:t>04</w:t>
        <w:tab/>
        <w:t>SP Mroczn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0. Amelia Malinowska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1. Julia Budna</w:t>
        <w:tab/>
        <w:tab/>
        <w:tab/>
        <w:t>04</w:t>
        <w:tab/>
        <w:t>SP 4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2. Patrycja Szczudełek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3. Wiktoria Dobrowolska</w:t>
        <w:tab/>
        <w:t>05</w:t>
        <w:tab/>
        <w:t>SP 1 Ruciane-Nid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4. Paulina Wiśniewska</w:t>
        <w:tab/>
        <w:tab/>
        <w:t>04</w:t>
        <w:tab/>
        <w:t>SP 1 Ruciane-Nid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5. Wiktoria Kozłowska</w:t>
        <w:tab/>
        <w:tab/>
        <w:t>04</w:t>
        <w:tab/>
        <w:t>SP Zwiniar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6. Samanta Butler</w:t>
        <w:tab/>
        <w:tab/>
        <w:t>04</w:t>
        <w:tab/>
        <w:t>SP 4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57. Ewelina Smaka</w:t>
        <w:tab/>
        <w:tab/>
        <w:t>04</w:t>
        <w:tab/>
        <w:t>SP 4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8. Katarzyna Drozdowska</w:t>
        <w:tab/>
        <w:t>04</w:t>
        <w:tab/>
        <w:t>SP Bisztyne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59. Kinga Kandybowicz</w:t>
        <w:tab/>
        <w:tab/>
        <w:t>04</w:t>
        <w:tab/>
        <w:t>ZS-P Dźwierzuty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0. Oliwia Orzechowska</w:t>
        <w:tab/>
        <w:tab/>
        <w:t>04</w:t>
        <w:tab/>
        <w:t>SSP-2 Iław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1. Amelia Kratkowska</w:t>
        <w:tab/>
        <w:tab/>
        <w:t>04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2. Karolina Łonczyńska</w:t>
        <w:tab/>
        <w:tab/>
        <w:t>05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3. Kinga Szczytowicz</w:t>
        <w:tab/>
        <w:tab/>
        <w:t>04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4. Natalia Nowakowska</w:t>
        <w:tab/>
        <w:tab/>
        <w:t>04</w:t>
        <w:tab/>
        <w:t>SP Biskupiec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5. Alicja Jurgielewicz</w:t>
        <w:tab/>
        <w:tab/>
        <w:t>05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6. Zofia Bruździak</w:t>
        <w:tab/>
        <w:tab/>
        <w:t>04</w:t>
        <w:tab/>
        <w:t>ZS Spychow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7. Aleksandra Łacna</w:t>
        <w:tab/>
        <w:tab/>
        <w:t>04</w:t>
        <w:tab/>
        <w:t>SP 3 Lidzbark Warmińs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8. Aleksandra Sekuła</w:t>
        <w:tab/>
        <w:tab/>
        <w:t>04</w:t>
        <w:tab/>
        <w:t>SP 3 Lidzbark Warmińs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69. Ewelina Bazach</w:t>
        <w:tab/>
        <w:tab/>
        <w:t>04</w:t>
        <w:tab/>
        <w:t>SP Wielbark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0. Dominika Liżewska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1. Beata Brygoła</w:t>
        <w:tab/>
        <w:tab/>
        <w:t>04</w:t>
        <w:tab/>
        <w:t>SP Woźni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2. Daria Radomska</w:t>
        <w:tab/>
        <w:tab/>
        <w:t>04</w:t>
        <w:tab/>
        <w:t>SSP Ząbrow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3. Anna  Ilchyshyn</w:t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4. Daria Sępkowska</w:t>
        <w:tab/>
        <w:tab/>
        <w:t>04</w:t>
        <w:tab/>
        <w:t>SP 7 Giżycko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5. Oliwia Turska</w:t>
        <w:tab/>
        <w:tab/>
        <w:t>04</w:t>
        <w:tab/>
        <w:t>SP 4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6. Monika Skrodzka</w:t>
        <w:tab/>
        <w:tab/>
        <w:t>04</w:t>
        <w:tab/>
        <w:t>SP 1 Pisz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7. Natalia Lekstan</w:t>
        <w:tab/>
        <w:tab/>
        <w:t>04</w:t>
        <w:tab/>
        <w:t>SP Koloni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>
          <w:sz w:val="20"/>
          <w:szCs w:val="20"/>
        </w:rPr>
      </w:pPr>
      <w:r>
        <w:rPr>
          <w:sz w:val="20"/>
          <w:szCs w:val="20"/>
        </w:rPr>
        <w:t>78. Zosia Jara</w:t>
        <w:tab/>
        <w:tab/>
        <w:tab/>
        <w:t>05</w:t>
        <w:tab/>
        <w:t>SP Tuław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79. Oliwia Szymułkowicz</w:t>
        <w:tab/>
        <w:tab/>
        <w:t>05</w:t>
        <w:tab/>
        <w:t>SP Tuław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0. Nikola Parzych</w:t>
        <w:tab/>
        <w:tab/>
        <w:t>05</w:t>
        <w:tab/>
        <w:t>SP Klo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1. Zuzanna Smolińska</w:t>
        <w:tab/>
        <w:tab/>
        <w:t>05</w:t>
        <w:tab/>
        <w:t>SP Rumach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2. Maja Rożkowicz</w:t>
        <w:tab/>
        <w:tab/>
        <w:t>04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3. Oliwia Stefaniuk</w:t>
        <w:tab/>
        <w:tab/>
        <w:t>04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4. Kornelia Zadrożna</w:t>
        <w:tab/>
        <w:tab/>
        <w:t>04</w:t>
        <w:tab/>
        <w:t>SP 3 Lidzbark Warmińs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5. Zofia Koniuszewska</w:t>
        <w:tab/>
        <w:tab/>
        <w:t>04</w:t>
        <w:tab/>
        <w:t>SP 3 Lidzbark Warmiński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6. Karolina Bielak</w:t>
        <w:tab/>
        <w:tab/>
        <w:t>05</w:t>
        <w:tab/>
        <w:t>SP Woźni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7. Katarzyna Zych</w:t>
        <w:tab/>
        <w:tab/>
        <w:t>04</w:t>
        <w:tab/>
        <w:t>SP 1 Bartoszy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8. Zuzanna Polonis</w:t>
        <w:tab/>
        <w:tab/>
        <w:t>04</w:t>
        <w:tab/>
        <w:t>SP Woźni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89. Oliwia Śniadach</w:t>
        <w:tab/>
        <w:tab/>
        <w:t>05</w:t>
        <w:tab/>
        <w:t>SP Klo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90. Julia Rochmalska</w:t>
        <w:tab/>
        <w:tab/>
        <w:t>05</w:t>
        <w:tab/>
        <w:t>SP Kolonia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ind w:left="1416" w:hanging="0"/>
        <w:rPr/>
      </w:pPr>
      <w:r>
        <w:rPr>
          <w:sz w:val="20"/>
          <w:szCs w:val="20"/>
        </w:rPr>
        <w:t>91. Martyna Chmielewska</w:t>
        <w:tab/>
        <w:tab/>
        <w:t>05</w:t>
        <w:tab/>
        <w:t>SP Woźnice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646" w:leader="none"/>
        </w:tabs>
        <w:spacing w:before="0" w:after="0"/>
        <w:ind w:left="72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ieg na 800 m dziewcząt (rocznik 2002 i młodsze)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rtyna Buko</w:t>
        <w:tab/>
        <w:t>02</w:t>
        <w:tab/>
        <w:t>SP 4 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Król</w:t>
        <w:tab/>
        <w:t>02</w:t>
        <w:tab/>
        <w:t>SP 2 Biskupi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iola Kitewska</w:t>
        <w:tab/>
        <w:t>02</w:t>
        <w:tab/>
        <w:t>SP 18  4 Olszty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icja Figura</w:t>
        <w:tab/>
        <w:t>02</w:t>
        <w:tab/>
        <w:t>SP 2 Biskupi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iktoria Rudnicka</w:t>
        <w:tab/>
        <w:t>02</w:t>
        <w:tab/>
        <w:t>SP 4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styna Rumińska</w:t>
        <w:tab/>
        <w:t>03</w:t>
        <w:tab/>
        <w:t>SP Frą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inga Czerniewicz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Patrycja Falkowska</w:t>
        <w:tab/>
        <w:t>02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Roksana Piotrowicz</w:t>
        <w:tab/>
        <w:t>02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inga Kornacka</w:t>
        <w:tab/>
        <w:t>03</w:t>
        <w:tab/>
        <w:t>SP Zwinia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Zuzanna Gorbacz</w:t>
        <w:tab/>
        <w:t>03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ntonina Dyrda</w:t>
        <w:tab/>
        <w:t>03</w:t>
        <w:tab/>
        <w:t>SP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Fiszer</w:t>
        <w:tab/>
        <w:t>02</w:t>
        <w:tab/>
        <w:t>SP Dyw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Emilia Wiśniewska</w:t>
        <w:tab/>
        <w:t>02</w:t>
        <w:tab/>
        <w:t>SP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rtyna Chrostowska</w:t>
        <w:tab/>
        <w:t>02</w:t>
        <w:tab/>
        <w:t>SP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ga Kwiatkowska</w:t>
        <w:tab/>
        <w:t>02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gdalena  Smędzik</w:t>
        <w:tab/>
        <w:t>03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ola Sumińska</w:t>
        <w:tab/>
        <w:t>02</w:t>
        <w:tab/>
        <w:t>SP 22 Olszty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gdalena Antoń</w:t>
        <w:tab/>
        <w:t>02</w:t>
        <w:tab/>
        <w:t>SP Wielbar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Waliszewska</w:t>
        <w:tab/>
        <w:t>03</w:t>
        <w:tab/>
        <w:t>SP 2 Nowe Miasto Lubawsk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iktoria Szymowiat</w:t>
        <w:tab/>
        <w:t>03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Witkowska</w:t>
        <w:tab/>
        <w:t>03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rolina Kornacka</w:t>
        <w:tab/>
        <w:t>03</w:t>
        <w:tab/>
        <w:t>SP Zwinia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Brzydło</w:t>
        <w:tab/>
        <w:t>02</w:t>
        <w:tab/>
        <w:t>SP  4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ornelia Dziczek</w:t>
        <w:tab/>
        <w:t>02</w:t>
        <w:tab/>
        <w:t>SP Rozog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rtyna Wiśniowska</w:t>
        <w:tab/>
        <w:t>02</w:t>
        <w:tab/>
        <w:t>SP 4 ZSP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rolina Kłos</w:t>
        <w:tab/>
        <w:t>02</w:t>
        <w:tab/>
        <w:t>SP 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Zuzanna Ciż</w:t>
        <w:tab/>
        <w:t>02</w:t>
        <w:tab/>
        <w:t>SP 4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Orłowska</w:t>
        <w:tab/>
        <w:t>02</w:t>
        <w:tab/>
        <w:t>SP 2 Biskupi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lara Wójtowicz</w:t>
        <w:tab/>
        <w:t>02</w:t>
        <w:tab/>
        <w:t>SP 4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laudia Prusinowska</w:t>
        <w:tab/>
        <w:t>02</w:t>
        <w:tab/>
        <w:t>SP 4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Paulina Sowińska</w:t>
        <w:tab/>
        <w:t>02</w:t>
        <w:tab/>
        <w:t>SP Biskupi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eronika  Szczepańska</w:t>
        <w:tab/>
        <w:t>02</w:t>
        <w:tab/>
        <w:t>SP Wielbar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Izabela Zalewska</w:t>
        <w:tab/>
        <w:t xml:space="preserve">02 </w:t>
        <w:tab/>
        <w:t>SP 4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Sylwia Baranowska</w:t>
        <w:tab/>
        <w:t>02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Hanna Wiatrowska</w:t>
        <w:tab/>
        <w:t>03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Dąbrowska</w:t>
        <w:tab/>
        <w:t>02</w:t>
        <w:tab/>
        <w:t>SP 3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inga Pawelec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Sandra Jabłońska</w:t>
        <w:tab/>
        <w:t>02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Długozima</w:t>
        <w:tab/>
        <w:t>03</w:t>
        <w:tab/>
        <w:t>SP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Konus</w:t>
        <w:tab/>
        <w:t>03</w:t>
        <w:tab/>
        <w:t>SP 4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Zuzanna Jędrzejewska</w:t>
        <w:tab/>
        <w:t>03</w:t>
        <w:tab/>
        <w:t>SP 2 Nowe Miasto Lubawsk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nna Dziekońska</w:t>
        <w:tab/>
        <w:t>03</w:t>
        <w:tab/>
        <w:t>SP 2 Gołd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ja Klimek</w:t>
        <w:tab/>
        <w:t>03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rtyna Szuksztul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Kuca</w:t>
        <w:tab/>
        <w:t>03</w:t>
        <w:tab/>
        <w:t>SP 22 Olszty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eronika Konowrocka</w:t>
        <w:tab/>
        <w:t>02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Dobrosława Trzasko</w:t>
        <w:tab/>
        <w:t>03</w:t>
        <w:tab/>
        <w:t>ZS Grab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Kruk</w:t>
        <w:tab/>
        <w:t>02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melia Czarniecka</w:t>
        <w:tab/>
        <w:t>02</w:t>
        <w:tab/>
        <w:t>SP Spytk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mila Smaka</w:t>
        <w:tab/>
        <w:t>02</w:t>
        <w:tab/>
        <w:t>SP 4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laudia Olender</w:t>
        <w:tab/>
        <w:t>02</w:t>
        <w:tab/>
        <w:t>ZS-P Świętaj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rolina Chodnicka</w:t>
        <w:tab/>
        <w:t>02</w:t>
        <w:tab/>
        <w:t>SP 4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icja Jabłońska</w:t>
        <w:tab/>
        <w:t>02</w:t>
        <w:tab/>
        <w:t>SP Dyw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Gabriela Suska</w:t>
        <w:tab/>
        <w:t>02</w:t>
        <w:tab/>
        <w:t>SP Krasz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ka Jankowska</w:t>
        <w:tab/>
        <w:t>03</w:t>
        <w:tab/>
        <w:t>SP 3 Gołd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Parzych</w:t>
        <w:tab/>
        <w:t>02</w:t>
        <w:tab/>
        <w:t>SP Biszty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Urszula Bińczak</w:t>
        <w:tab/>
        <w:t>03</w:t>
        <w:tab/>
        <w:t>ZPO Banie Mazursk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Olasik</w:t>
        <w:tab/>
        <w:t>02</w:t>
        <w:tab/>
        <w:t>SP 4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Dominika Wszołek</w:t>
        <w:tab/>
        <w:t>03</w:t>
        <w:tab/>
        <w:t>SP I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Dominika Iwon</w:t>
        <w:tab/>
        <w:t>02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laudia Szydlik</w:t>
        <w:tab/>
        <w:t>03</w:t>
        <w:tab/>
        <w:t>SP 4 ZSP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eronika Stasal</w:t>
        <w:tab/>
        <w:t>02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Sandra Ścibor</w:t>
        <w:tab/>
        <w:t>02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Czyżyk</w:t>
        <w:tab/>
        <w:t>02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Hanna Kasperowicz</w:t>
        <w:tab/>
        <w:t>03</w:t>
        <w:tab/>
        <w:t>SP 4 ZSP Lidzbark 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Śliżewska</w:t>
        <w:tab/>
        <w:t>02</w:t>
        <w:tab/>
        <w:t>SSP Ząbr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Roksana Górzewska</w:t>
        <w:tab/>
        <w:t>03</w:t>
        <w:tab/>
        <w:t>SSP Ząbr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driana Pekowska</w:t>
        <w:tab/>
        <w:t>02</w:t>
        <w:tab/>
        <w:t>SP 1 Nowe Miasto Lubawsk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Warda</w:t>
        <w:tab/>
        <w:t>02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rolina Kubas</w:t>
        <w:tab/>
        <w:t>03</w:t>
        <w:tab/>
        <w:t>SP Woźn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Bakuła</w:t>
        <w:tab/>
        <w:t>03</w:t>
        <w:tab/>
        <w:t>SP 4  ZSP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oanna Kędzior</w:t>
        <w:tab/>
        <w:t>02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nna Archacka</w:t>
        <w:tab/>
        <w:t>03</w:t>
        <w:tab/>
        <w:t>SP Kl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Maliszewska</w:t>
        <w:tab/>
        <w:t>02</w:t>
        <w:tab/>
        <w:t>SP Biszty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ngelika Parzych</w:t>
        <w:tab/>
        <w:t>03</w:t>
        <w:tab/>
        <w:t xml:space="preserve">SP Klo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Gabriela Steifer</w:t>
        <w:tab/>
        <w:t>03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iktoria Wojtkiewicz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Żuk</w:t>
        <w:tab/>
        <w:t>02</w:t>
        <w:tab/>
        <w:t xml:space="preserve">SP Frączk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Roksana Melnyk</w:t>
        <w:tab/>
        <w:t>03</w:t>
        <w:tab/>
        <w:t>SP Tuław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lwina Szlachetka</w:t>
        <w:tab/>
        <w:t>03</w:t>
        <w:tab/>
        <w:t>SP Rozog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Urszula Kunach</w:t>
        <w:tab/>
        <w:t>03</w:t>
        <w:tab/>
        <w:t>SP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Rucińska</w:t>
        <w:tab/>
        <w:t>03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Daria Rudzka</w:t>
        <w:tab/>
        <w:t>03</w:t>
        <w:tab/>
        <w:t>SP Bisztyn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ngelika Rozmysłowska</w:t>
        <w:tab/>
        <w:t>03</w:t>
        <w:tab/>
        <w:t>SP 2 Gołd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Patrycja Barankiewicz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Stępnicka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rta Gagatka</w:t>
        <w:tab/>
        <w:t>02</w:t>
        <w:tab/>
        <w:t>SP Biskupie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Chorążewicz</w:t>
        <w:tab/>
        <w:t>02</w:t>
        <w:tab/>
        <w:t>SP Kl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nna Turek</w:t>
        <w:tab/>
        <w:t>03</w:t>
        <w:tab/>
        <w:t>SP Rozog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Katarzyna Brzydło</w:t>
        <w:tab/>
        <w:t>02</w:t>
        <w:tab/>
        <w:t>SP 4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Daria Lisowska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Więcek</w:t>
        <w:tab/>
        <w:t>02</w:t>
        <w:tab/>
        <w:t>SP Kolo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Stankiewicz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manda Więcek</w:t>
        <w:tab/>
        <w:t>03</w:t>
        <w:tab/>
        <w:t>SP Kolo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Patrycja Polakowska</w:t>
        <w:tab/>
        <w:t>03</w:t>
        <w:tab/>
        <w:t>SP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Bednarska</w:t>
        <w:tab/>
        <w:t>02</w:t>
        <w:tab/>
        <w:t>SSP Ząbr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iktoria Czerniawska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Oliwia Chlebowska</w:t>
        <w:tab/>
        <w:t>03</w:t>
        <w:tab/>
        <w:t>SSP Ząbro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oanna Kraus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Elżbieta Ozygała</w:t>
        <w:tab/>
        <w:t>02</w:t>
        <w:tab/>
        <w:t>SP Olsz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Wiktoria Lichocka</w:t>
        <w:tab/>
        <w:t>03</w:t>
        <w:tab/>
        <w:t>SP 7 Giży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Benita Kaczkowska</w:t>
        <w:tab/>
        <w:t>02</w:t>
        <w:tab/>
        <w:t>SP Kl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Gabriela Wiśniewska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Pietrzak</w:t>
        <w:tab/>
        <w:t>02</w:t>
        <w:tab/>
        <w:t>SP 2 Gołd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Stankiewicz</w:t>
        <w:tab/>
        <w:t>03</w:t>
        <w:tab/>
        <w:t>SP 3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rta Machowicz</w:t>
        <w:tab/>
        <w:t>03</w:t>
        <w:tab/>
        <w:t>SP  3  Lidzbark Warmińs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agoda Szczepańska</w:t>
        <w:tab/>
        <w:t>03</w:t>
        <w:tab/>
        <w:t>SP Mrocz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Ewa  Babicka</w:t>
        <w:tab/>
        <w:t>02</w:t>
        <w:tab/>
        <w:t>SP 1 Pis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Patrycja Bykowska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Natalia Małż</w:t>
        <w:tab/>
        <w:t>03</w:t>
        <w:tab/>
        <w:t>SP Kolon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Aleksandra Apaszko</w:t>
        <w:tab/>
        <w:t>03</w:t>
        <w:tab/>
        <w:t>SP 1 Bartoszy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Łęczycka</w:t>
        <w:tab/>
        <w:t>02</w:t>
        <w:tab/>
        <w:t>SP Dywit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Julia Michalczewska</w:t>
        <w:tab/>
        <w:t>03</w:t>
        <w:tab/>
        <w:t>SSP 2 Iław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Dorota Kalinowska</w:t>
        <w:tab/>
        <w:t>03</w:t>
        <w:tab/>
        <w:t>SP Klo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Ewelina Robakiewicz</w:t>
        <w:tab/>
        <w:t>02</w:t>
        <w:tab/>
        <w:t>SP Olszew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Maja Grudzińska</w:t>
        <w:tab/>
        <w:t>02</w:t>
        <w:tab/>
        <w:t>SP 2 Gołda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  <w:tab w:val="left" w:pos="4111" w:leader="none"/>
          <w:tab w:val="left" w:pos="4253" w:leader="none"/>
        </w:tabs>
        <w:spacing w:before="0" w:after="0"/>
        <w:rPr/>
      </w:pPr>
      <w:r>
        <w:rPr>
          <w:sz w:val="20"/>
          <w:szCs w:val="20"/>
        </w:rPr>
        <w:t>Paulina Kaczorek</w:t>
        <w:tab/>
        <w:t>02</w:t>
        <w:tab/>
        <w:t>SP Olsztyn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A DRUŻYNOWA DZIEWCZĄT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 m-ce   </w:t>
        <w:tab/>
        <w:tab/>
        <w:tab/>
        <w:t>SP 4 Giżycko</w:t>
        <w:tab/>
        <w:tab/>
        <w:tab/>
        <w:t>28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I m-ce </w:t>
        <w:tab/>
        <w:tab/>
        <w:tab/>
        <w:t>SP 7 Giżycko</w:t>
        <w:tab/>
        <w:tab/>
        <w:tab/>
        <w:t>24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II m-ce  </w:t>
        <w:tab/>
        <w:tab/>
        <w:t>SP 18 Olsztyn</w:t>
        <w:tab/>
        <w:tab/>
        <w:tab/>
        <w:t>15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V m-ce  </w:t>
        <w:tab/>
        <w:tab/>
        <w:t>SSP 2 Iława</w:t>
        <w:tab/>
        <w:tab/>
        <w:tab/>
        <w:t>15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 m-ce </w:t>
        <w:tab/>
        <w:tab/>
        <w:tab/>
        <w:t>SP 1 Pisz</w:t>
        <w:tab/>
        <w:tab/>
        <w:tab/>
        <w:t>15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I m-ce  </w:t>
        <w:tab/>
        <w:tab/>
        <w:t>SP 2 Biskupiec</w:t>
        <w:tab/>
        <w:tab/>
        <w:tab/>
        <w:t>12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II m-ce  </w:t>
        <w:tab/>
        <w:tab/>
        <w:t>SP Mikołajki</w:t>
        <w:tab/>
        <w:tab/>
        <w:tab/>
        <w:t>7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III m-ce </w:t>
        <w:tab/>
        <w:tab/>
        <w:t>SP 3 Lidzbark Warmiński</w:t>
        <w:tab/>
        <w:tab/>
        <w:t>7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 xml:space="preserve">IX-X m-ce   </w:t>
        <w:tab/>
        <w:tab/>
        <w:t>SP Wielbark</w:t>
        <w:tab/>
        <w:tab/>
        <w:tab/>
        <w:t>6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IX-X m-ce</w:t>
        <w:tab/>
        <w:tab/>
        <w:t>SP 22 Olsztyn</w:t>
        <w:tab/>
        <w:tab/>
        <w:tab/>
        <w:t>6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XI  m-ce  </w:t>
        <w:tab/>
        <w:tab/>
        <w:t>SP Frączki</w:t>
        <w:tab/>
        <w:tab/>
        <w:tab/>
        <w:t>5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XII m-ce  </w:t>
        <w:tab/>
        <w:tab/>
        <w:t>SP Zwiniarz</w:t>
        <w:tab/>
        <w:tab/>
        <w:tab/>
        <w:t>5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XIII m-ce </w:t>
        <w:tab/>
        <w:tab/>
        <w:t>SP Klon</w:t>
        <w:tab/>
        <w:tab/>
        <w:tab/>
        <w:tab/>
        <w:t>4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XIV m-ce </w:t>
        <w:tab/>
        <w:tab/>
        <w:t>SP 3 Gołdap</w:t>
        <w:tab/>
        <w:tab/>
        <w:tab/>
        <w:t>4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XV m-ce  </w:t>
        <w:tab/>
        <w:tab/>
        <w:t>SP Dywity</w:t>
        <w:tab/>
        <w:tab/>
        <w:tab/>
        <w:t>3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XVI m-ce</w:t>
        <w:tab/>
        <w:tab/>
        <w:t>SP 2 Gołdap</w:t>
        <w:tab/>
        <w:tab/>
        <w:tab/>
        <w:t>3 pkt.</w:t>
        <w:tab/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XVII –XVIII m-ce</w:t>
        <w:tab/>
        <w:t xml:space="preserve">SP Bisztynek </w:t>
        <w:tab/>
        <w:tab/>
        <w:tab/>
        <w:t>2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XVII-XVIII m-ce</w:t>
        <w:tab/>
        <w:t>SP 2 Nowe Miasto Lubawskie</w:t>
        <w:tab/>
        <w:t>2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ab/>
        <w:t>XIX-XXII m-ce</w:t>
        <w:tab/>
        <w:tab/>
        <w:t xml:space="preserve"> SP Ząbrowo </w:t>
        <w:tab/>
        <w:tab/>
        <w:tab/>
        <w:t>1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XIX-XXII m-ce</w:t>
        <w:tab/>
        <w:tab/>
        <w:t xml:space="preserve">SP 4 Pisz </w:t>
        <w:tab/>
        <w:tab/>
        <w:tab/>
        <w:t>1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XIX-XXII m-ce</w:t>
        <w:tab/>
        <w:tab/>
        <w:t>SP Rozogi</w:t>
        <w:tab/>
        <w:tab/>
        <w:tab/>
        <w:t>1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XIX-XXII m-ce</w:t>
        <w:tab/>
        <w:tab/>
        <w:t>SP 7 Olsztyn</w:t>
        <w:tab/>
        <w:tab/>
        <w:tab/>
        <w:t>1 pkt.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eg na</w:t>
        <w:tab/>
        <w:t>800 m chłopców (rocznik 2004 i młodsi)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zymon Gromko</w:t>
        <w:tab/>
        <w:tab/>
        <w:t>04</w:t>
        <w:tab/>
        <w:t>SP Żytkie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Szpanelewski</w:t>
        <w:tab/>
        <w:tab/>
        <w:t>04</w:t>
        <w:tab/>
        <w:t>SP 1 Nowe Miasto Lubaw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teusz Maleszka</w:t>
        <w:tab/>
        <w:tab/>
        <w:t>04</w:t>
        <w:tab/>
        <w:t>SP Dyw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acjan  Ruchała</w:t>
        <w:tab/>
        <w:tab/>
        <w:t>04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onrad Ejdys</w:t>
        <w:tab/>
        <w:tab/>
        <w:tab/>
        <w:t>04</w:t>
        <w:tab/>
        <w:t>SP Wielb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ek Skulmowski</w:t>
        <w:tab/>
        <w:tab/>
        <w:t>04</w:t>
        <w:tab/>
        <w:t>SP 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Szybik</w:t>
        <w:tab/>
        <w:tab/>
        <w:tab/>
        <w:t>04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lan Klimek</w:t>
        <w:tab/>
        <w:tab/>
        <w:tab/>
        <w:t>04</w:t>
        <w:tab/>
        <w:t>SP 2 Nowe Miasto Lubaw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Filip Piankowski</w:t>
        <w:tab/>
        <w:tab/>
        <w:t>04</w:t>
        <w:tab/>
        <w:t xml:space="preserve">SP 1 Pisz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ojtek Skrowik</w:t>
        <w:tab/>
        <w:tab/>
        <w:t>04</w:t>
        <w:tab/>
        <w:t>SP 2 Nowe Miasto Lubaw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rian Barciszewski</w:t>
        <w:tab/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epr Skrobisz</w:t>
        <w:tab/>
        <w:tab/>
        <w:t>04</w:t>
        <w:tab/>
        <w:t>SP 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cin Wiśniewski</w:t>
        <w:tab/>
        <w:tab/>
        <w:t>04</w:t>
        <w:tab/>
        <w:t>SP 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erzy Gruszkiewicz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 xml:space="preserve">Bartek Kur </w:t>
        <w:tab/>
        <w:tab/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zymon Kozak</w:t>
        <w:tab/>
        <w:tab/>
        <w:t>04</w:t>
        <w:tab/>
        <w:t>SP Olszt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tosz Młynarczyk</w:t>
        <w:tab/>
        <w:tab/>
        <w:t>04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Oskar Kowalewski</w:t>
        <w:tab/>
        <w:tab/>
        <w:t>04</w:t>
        <w:tab/>
        <w:t>SSP 2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tryk Berliński</w:t>
        <w:tab/>
        <w:tab/>
        <w:t>04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rzysztof Mastyka</w:t>
        <w:tab/>
        <w:tab/>
        <w:t>04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osma Łęczycki</w:t>
        <w:tab/>
        <w:tab/>
        <w:t>04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ciej Surze</w:t>
        <w:tab/>
        <w:tab/>
        <w:tab/>
        <w:t>04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Wojtowicz</w:t>
        <w:tab/>
        <w:tab/>
        <w:t>04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Igor  Tański</w:t>
        <w:tab/>
        <w:tab/>
        <w:tab/>
        <w:t>04</w:t>
        <w:tab/>
        <w:t>SP Kolo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mian Urban</w:t>
        <w:tab/>
        <w:tab/>
        <w:tab/>
        <w:t>04</w:t>
        <w:tab/>
        <w:t xml:space="preserve">SP 7 Giżycko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zegorz Raszkowski</w:t>
        <w:tab/>
        <w:tab/>
        <w:t>04</w:t>
        <w:tab/>
        <w:t>SP Mroc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weł Łazarczyk</w:t>
        <w:tab/>
        <w:tab/>
        <w:t>04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lan Grażul</w:t>
        <w:tab/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ciek Woronko</w:t>
        <w:tab/>
        <w:tab/>
        <w:t>05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ebastian Gurzyński</w:t>
        <w:tab/>
        <w:tab/>
        <w:t>04</w:t>
        <w:tab/>
        <w:t>ZS Nowe Grodzic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ciej Zalewski</w:t>
        <w:tab/>
        <w:tab/>
        <w:t>04</w:t>
        <w:tab/>
        <w:t>SSP 2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ek Sobański</w:t>
        <w:tab/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cel Grzywnowicz</w:t>
        <w:tab/>
        <w:tab/>
        <w:t>04</w:t>
        <w:tab/>
        <w:t>SP 1 Bartos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teusz Łojewski</w:t>
        <w:tab/>
        <w:tab/>
        <w:t>04</w:t>
        <w:tab/>
        <w:t>SP Dyw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ikołaj Grajko</w:t>
        <w:tab/>
        <w:tab/>
        <w:t>04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Myśliński</w:t>
        <w:tab/>
        <w:tab/>
        <w:t>04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iłosz Kosakowski</w:t>
        <w:tab/>
        <w:tab/>
        <w:t>04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uba Poreda</w:t>
        <w:tab/>
        <w:tab/>
        <w:tab/>
        <w:t>04</w:t>
        <w:tab/>
        <w:t>SP 3 Gołd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onrad Dziąba</w:t>
        <w:tab/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iktor Bitowski</w:t>
        <w:tab/>
        <w:tab/>
        <w:t>05</w:t>
        <w:tab/>
        <w:t>SP Pogorz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cin Szwed</w:t>
        <w:tab/>
        <w:tab/>
        <w:tab/>
        <w:t>04</w:t>
        <w:tab/>
        <w:t>SP Bartos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iktor Opalach</w:t>
        <w:tab/>
        <w:tab/>
        <w:t>04</w:t>
        <w:tab/>
        <w:t>SP 1 Lin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Bakun</w:t>
        <w:tab/>
        <w:tab/>
        <w:tab/>
        <w:t>05</w:t>
        <w:tab/>
        <w:t>SP Woź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Banul</w:t>
        <w:tab/>
        <w:tab/>
        <w:tab/>
        <w:t>04</w:t>
        <w:tab/>
        <w:t>SP Wielb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ędrek Turliński</w:t>
        <w:tab/>
        <w:tab/>
        <w:t>05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niel Skoczylas</w:t>
        <w:tab/>
        <w:tab/>
        <w:t>04</w:t>
        <w:tab/>
        <w:t>SP 1 Bartos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Kmiołek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Igor Chodakowski</w:t>
        <w:tab/>
        <w:tab/>
        <w:t>05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Filip Dudziec</w:t>
        <w:tab/>
        <w:tab/>
        <w:tab/>
        <w:t>04</w:t>
        <w:tab/>
        <w:t>SP Lin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Majewski</w:t>
        <w:tab/>
        <w:tab/>
        <w:t>05</w:t>
        <w:tab/>
        <w:t>SP Woź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lan Paradowski</w:t>
        <w:tab/>
        <w:tab/>
        <w:t>04</w:t>
        <w:tab/>
        <w:t>ZSP Dźwierz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Więcek</w:t>
        <w:tab/>
        <w:tab/>
        <w:tab/>
        <w:t>05</w:t>
        <w:tab/>
        <w:t>SP Kolo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uba Tyc</w:t>
        <w:tab/>
        <w:tab/>
        <w:tab/>
        <w:t>04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tosz Kusiatys</w:t>
        <w:tab/>
        <w:tab/>
        <w:t>04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teusz  Sędziński</w:t>
        <w:tab/>
        <w:tab/>
        <w:t>04</w:t>
        <w:tab/>
        <w:t>SP Wielb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ominik Strzyżewski</w:t>
        <w:tab/>
        <w:tab/>
        <w:t>04</w:t>
        <w:tab/>
        <w:t>SSP Ząbr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ojciech Tabaka</w:t>
        <w:tab/>
        <w:tab/>
        <w:t>04</w:t>
        <w:tab/>
        <w:t>SP Ru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Łukasz Błaszczyk</w:t>
        <w:tab/>
        <w:tab/>
        <w:t>05</w:t>
        <w:tab/>
        <w:t>SP Woź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Itan Ciborowski</w:t>
        <w:tab/>
        <w:tab/>
        <w:t>05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niel Koga</w:t>
        <w:tab/>
        <w:tab/>
        <w:tab/>
        <w:t>04</w:t>
        <w:tab/>
        <w:t>SSP Ząbr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Zapadka</w:t>
        <w:tab/>
        <w:tab/>
        <w:t>04</w:t>
        <w:tab/>
        <w:t>SP Wielba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Leon Chrostowski</w:t>
        <w:tab/>
        <w:tab/>
        <w:t>07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rol Bagrowisk</w:t>
        <w:tab/>
        <w:tab/>
        <w:t>04</w:t>
        <w:tab/>
        <w:t>SSP 2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rol Polańczyk</w:t>
        <w:tab/>
        <w:tab/>
        <w:t>05</w:t>
        <w:tab/>
        <w:t>SP Roz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Biernacki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Pawłowicz</w:t>
        <w:tab/>
        <w:tab/>
        <w:t>04</w:t>
        <w:tab/>
        <w:t>SSP Ząbr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am Polewaczyk</w:t>
        <w:tab/>
        <w:tab/>
        <w:t>04</w:t>
        <w:tab/>
        <w:t>ZSP Dźwierz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iłosz Kowalski</w:t>
        <w:tab/>
        <w:tab/>
        <w:t>05</w:t>
        <w:tab/>
        <w:t>SSP 2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mil Gniewski</w:t>
        <w:tab/>
        <w:tab/>
        <w:t>05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uba Nowak</w:t>
        <w:tab/>
        <w:tab/>
        <w:tab/>
        <w:t>05</w:t>
        <w:tab/>
        <w:t>SP Dyw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Hubert Kalwajtys</w:t>
        <w:tab/>
        <w:tab/>
        <w:t>04</w:t>
        <w:tab/>
        <w:t>SP Żytkie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lan Pluta</w:t>
        <w:tab/>
        <w:tab/>
        <w:tab/>
        <w:t>04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am Świetlicki</w:t>
        <w:tab/>
        <w:tab/>
        <w:t>04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Żabiński</w:t>
        <w:tab/>
        <w:tab/>
        <w:t>04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rystian Urbanowicz</w:t>
        <w:tab/>
        <w:tab/>
        <w:t>04</w:t>
        <w:tab/>
        <w:t>SP Żytkiej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ksymilian Morawski</w:t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acjan Sęrulski</w:t>
        <w:tab/>
        <w:tab/>
        <w:t>04</w:t>
        <w:tab/>
        <w:t>SP Woź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tosz Pasławski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Dowgier</w:t>
        <w:tab/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Kotowski</w:t>
        <w:tab/>
        <w:tab/>
        <w:t>04</w:t>
        <w:tab/>
        <w:t>SP Roz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tłomiej Stabiński</w:t>
        <w:tab/>
        <w:tab/>
        <w:t>04</w:t>
        <w:tab/>
        <w:t>ZPO Banie Mazursk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ichał Projs</w:t>
        <w:tab/>
        <w:tab/>
        <w:tab/>
        <w:t>04</w:t>
        <w:tab/>
        <w:t>SP Biskupi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Igor Lewicki</w:t>
        <w:tab/>
        <w:tab/>
        <w:tab/>
        <w:t>04</w:t>
        <w:tab/>
        <w:t>SSP 2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Pizoń</w:t>
        <w:tab/>
        <w:tab/>
        <w:tab/>
        <w:t>04</w:t>
        <w:tab/>
        <w:t>SP Olsz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cin Zadrożny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onrad Domian</w:t>
        <w:tab/>
        <w:tab/>
        <w:t>04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iotr Bryk</w:t>
        <w:tab/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zymon Bubrowiecki</w:t>
        <w:tab/>
        <w:tab/>
        <w:t>05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Lis</w:t>
        <w:tab/>
        <w:tab/>
        <w:tab/>
        <w:t>05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ominik  Świder</w:t>
        <w:tab/>
        <w:tab/>
        <w:t>05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Malinowski</w:t>
        <w:tab/>
        <w:tab/>
        <w:t>04</w:t>
        <w:tab/>
        <w:t>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ciej Zaręba</w:t>
        <w:tab/>
        <w:tab/>
        <w:tab/>
        <w:t>04</w:t>
        <w:tab/>
        <w:t>SP 1 Bartos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ominik Pawlus</w:t>
        <w:tab/>
        <w:tab/>
        <w:t>05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ebastian Pełka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ulian Chiliński</w:t>
        <w:tab/>
        <w:tab/>
        <w:t>04</w:t>
        <w:tab/>
        <w:t>SP 1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Norbert Polak</w:t>
        <w:tab/>
        <w:tab/>
        <w:tab/>
        <w:t>04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zegorz Miciul</w:t>
        <w:tab/>
        <w:tab/>
        <w:t>04</w:t>
        <w:tab/>
        <w:t>SP 1 Bartoszy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Filip Kałebasiak</w:t>
        <w:tab/>
        <w:tab/>
        <w:t>04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Mazur</w:t>
        <w:tab/>
        <w:tab/>
        <w:tab/>
        <w:t>04</w:t>
        <w:tab/>
        <w:t>SSP Ząbro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rtur Kosiorek</w:t>
        <w:tab/>
        <w:tab/>
        <w:t>04</w:t>
        <w:tab/>
        <w:t>SP Biszty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Gądek</w:t>
        <w:tab/>
        <w:tab/>
        <w:tab/>
        <w:t>06</w:t>
        <w:tab/>
        <w:t>SP Roz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Gudaniec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Skaczkowski</w:t>
        <w:tab/>
        <w:tab/>
        <w:t>04</w:t>
        <w:tab/>
        <w:t>SP 7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tryk Grubert</w:t>
        <w:tab/>
        <w:tab/>
        <w:t>04</w:t>
        <w:tab/>
        <w:t>SP Bukwał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Łukasz Gądek</w:t>
        <w:tab/>
        <w:tab/>
        <w:tab/>
        <w:t>05</w:t>
        <w:tab/>
        <w:t>SP Roz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iotr Tański</w:t>
        <w:tab/>
        <w:tab/>
        <w:tab/>
        <w:t>05</w:t>
        <w:tab/>
        <w:t>SP Kolo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mian Pizoń</w:t>
        <w:tab/>
        <w:tab/>
        <w:tab/>
        <w:t>05</w:t>
        <w:tab/>
        <w:t>SP Olsze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cper Speruda</w:t>
        <w:tab/>
        <w:tab/>
        <w:t>04</w:t>
        <w:tab/>
        <w:t>SP Biszty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ciej Nowak</w:t>
        <w:tab/>
        <w:tab/>
        <w:tab/>
        <w:t>05</w:t>
        <w:tab/>
        <w:t>SP 4 Pi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lbert Mikołaju</w:t>
        <w:tab/>
        <w:tab/>
        <w:t>04</w:t>
        <w:tab/>
        <w:t>SP 4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zegorz Prachniewski</w:t>
        <w:tab/>
        <w:tab/>
        <w:t>04</w:t>
        <w:tab/>
        <w:t>ZSP Dźwierz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ek Jaszewski</w:t>
        <w:tab/>
        <w:tab/>
        <w:t>04</w:t>
        <w:tab/>
        <w:t>SP 3 Lidzbark Warmi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Kręciewski</w:t>
        <w:tab/>
        <w:tab/>
        <w:t>04</w:t>
        <w:tab/>
        <w:t>SP Roz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ichał Chmielewski</w:t>
        <w:tab/>
        <w:tab/>
        <w:t>04</w:t>
        <w:tab/>
        <w:t>SP Woź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Archaiki</w:t>
        <w:tab/>
        <w:tab/>
        <w:t>05</w:t>
        <w:tab/>
        <w:t>SP K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tryk Markowski</w:t>
        <w:tab/>
        <w:tab/>
        <w:t>04</w:t>
        <w:tab/>
        <w:t>SP Kolonia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ab/>
        <w:t>bieg na</w:t>
        <w:tab/>
        <w:t>1000 m chłopców (rocznik 2002 i młodsi)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.Filip Rybiński</w:t>
        <w:tab/>
        <w:tab/>
        <w:tab/>
        <w:t>02</w:t>
        <w:tab/>
        <w:t>SSP 2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.Kacper Dzida</w:t>
        <w:tab/>
        <w:tab/>
        <w:tab/>
        <w:t>02</w:t>
        <w:tab/>
        <w:t>SP 18 Olsztyn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3.Tomasz Mężykowski</w:t>
        <w:tab/>
        <w:tab/>
        <w:t>02</w:t>
        <w:tab/>
        <w:t>ZSP Dźwierzuty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4.Krystian Gosiewski</w:t>
        <w:tab/>
        <w:tab/>
        <w:t>02</w:t>
        <w:tab/>
        <w:t>SP Wielbark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5.Maksymilian Kopiczko</w:t>
        <w:tab/>
        <w:tab/>
        <w:t>02</w:t>
        <w:tab/>
        <w:t>SP 3 Giżyck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6.Filip Szmit</w:t>
        <w:tab/>
        <w:tab/>
        <w:tab/>
        <w:t>02</w:t>
        <w:tab/>
        <w:t>SP 4 Giżyck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7.Hubert Misztuk</w:t>
        <w:tab/>
        <w:tab/>
        <w:tab/>
        <w:t>02</w:t>
        <w:tab/>
        <w:t>SP 4 Giżyck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8.Kacper Belski</w:t>
        <w:tab/>
        <w:tab/>
        <w:tab/>
        <w:t>03</w:t>
        <w:tab/>
        <w:t>SP Bisztynek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9.Patryk Długozima</w:t>
        <w:tab/>
        <w:tab/>
        <w:t>02</w:t>
        <w:tab/>
        <w:t>SP 1 Pisz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0.Michał  Łyziński</w:t>
        <w:tab/>
        <w:tab/>
        <w:t>02</w:t>
        <w:tab/>
        <w:t>SSP 2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1.Paweł Rogiński</w:t>
        <w:tab/>
        <w:tab/>
        <w:t>02</w:t>
        <w:tab/>
        <w:t>SP 4 Pisz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2.Aleksander Wysocki-Urban</w:t>
        <w:tab/>
        <w:t>02</w:t>
        <w:tab/>
        <w:t>ZSP Świętajn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3.Kamil Kozłowski</w:t>
        <w:tab/>
        <w:tab/>
        <w:t>02</w:t>
        <w:tab/>
        <w:t>ZSP Dźwierzuty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4.Hubert Gromko</w:t>
        <w:tab/>
        <w:tab/>
        <w:t>02</w:t>
        <w:tab/>
        <w:t>SP Żytkiejmy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5.Jakub Wilczak</w:t>
        <w:tab/>
        <w:tab/>
        <w:t>02</w:t>
        <w:tab/>
        <w:t>SP 22 Olsztyn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6.Jakub Dąbrowski</w:t>
        <w:tab/>
        <w:tab/>
        <w:t>02</w:t>
        <w:tab/>
        <w:t>SP Montow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7.Szymon Koszyczka</w:t>
        <w:tab/>
        <w:tab/>
        <w:t>02</w:t>
        <w:tab/>
        <w:t>SSP 2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8.Kacper Taudul</w:t>
        <w:tab/>
        <w:tab/>
        <w:t>03</w:t>
        <w:tab/>
        <w:t>SP 3 Gołdap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9.Szymon Łocaliński</w:t>
        <w:tab/>
        <w:tab/>
        <w:t>03</w:t>
        <w:tab/>
        <w:t>SP Ryn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0.Krzysztof Woronko</w:t>
        <w:tab/>
        <w:tab/>
        <w:t>02</w:t>
        <w:tab/>
        <w:t>SP 4 Giżyck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1.Bartosz Ostrowski</w:t>
        <w:tab/>
        <w:tab/>
        <w:t>02</w:t>
        <w:tab/>
        <w:t>SSP 2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2.Jakub Kulas</w:t>
        <w:tab/>
        <w:tab/>
        <w:tab/>
        <w:t>02</w:t>
        <w:tab/>
        <w:t>SP Kl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rtyn Potaś</w:t>
        <w:tab/>
        <w:tab/>
        <w:t>02</w:t>
        <w:tab/>
        <w:t>SP Biała Pi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rcin Przyborowski</w:t>
        <w:tab/>
        <w:tab/>
        <w:t>02</w:t>
        <w:tab/>
        <w:t>SP 3 Gołd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Niedźwiecki</w:t>
        <w:tab/>
        <w:tab/>
        <w:t>02</w:t>
        <w:tab/>
        <w:t>SP 4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teusz Kaczyński</w:t>
        <w:tab/>
        <w:tab/>
        <w:t>02</w:t>
        <w:tab/>
        <w:t>SP 4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osz Mścichowski</w:t>
        <w:tab/>
        <w:tab/>
        <w:t>02</w:t>
        <w:tab/>
        <w:t>SP Ry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Szymon Michałowicz</w:t>
        <w:tab/>
        <w:tab/>
        <w:t>02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Wojciech Koszmider</w:t>
        <w:tab/>
        <w:tab/>
        <w:t>02</w:t>
        <w:tab/>
        <w:t>ZSP Dźwierzu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Świerzbin</w:t>
        <w:tab/>
        <w:tab/>
        <w:t>02</w:t>
        <w:tab/>
        <w:t>ZPO Banie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mil Bielun</w:t>
        <w:tab/>
        <w:tab/>
        <w:t>03</w:t>
        <w:tab/>
        <w:t>SP 3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iłosz Januszkiewicz</w:t>
        <w:tab/>
        <w:tab/>
        <w:t>02</w:t>
        <w:tab/>
        <w:t>SP 3 Gołd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Jankowski</w:t>
        <w:tab/>
        <w:tab/>
        <w:t>03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rzysztof Pieloszczyk</w:t>
        <w:tab/>
        <w:t>02</w:t>
        <w:tab/>
        <w:t>ZSP Świętaj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aweł Zakrzewski</w:t>
        <w:tab/>
        <w:tab/>
        <w:t>02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Adrian Lewandowski</w:t>
        <w:tab/>
        <w:tab/>
        <w:t>02</w:t>
        <w:tab/>
        <w:t>SP Mont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iłosz Stachura</w:t>
        <w:tab/>
        <w:tab/>
        <w:t>02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osz Kulik</w:t>
        <w:tab/>
        <w:tab/>
        <w:t>02</w:t>
        <w:tab/>
        <w:t>SP 3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Alan Florek</w:t>
        <w:tab/>
        <w:tab/>
        <w:tab/>
        <w:t>02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Rafał Kurcewicz</w:t>
        <w:tab/>
        <w:tab/>
        <w:t>02</w:t>
        <w:tab/>
        <w:t>SP 4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Łukasz Kopcych</w:t>
        <w:tab/>
        <w:tab/>
        <w:t>02</w:t>
        <w:tab/>
        <w:t>ZPO Banie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Radosław Fredo</w:t>
        <w:tab/>
        <w:tab/>
        <w:t>03</w:t>
        <w:tab/>
        <w:t>SP 1 Bartos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aweł Matyjasek</w:t>
        <w:tab/>
        <w:tab/>
        <w:t>02</w:t>
        <w:tab/>
        <w:t>SP Spytk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Hubert Kosakowski</w:t>
        <w:tab/>
        <w:tab/>
        <w:t>02</w:t>
        <w:tab/>
        <w:t>SP Wielb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 Szepczyński</w:t>
        <w:tab/>
        <w:tab/>
        <w:t>03</w:t>
        <w:tab/>
        <w:t>SP Wielbar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Sułek</w:t>
        <w:tab/>
        <w:tab/>
        <w:tab/>
        <w:t>02</w:t>
        <w:tab/>
        <w:t>SP 22 Olszty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Suchocki</w:t>
        <w:tab/>
        <w:tab/>
        <w:t>02</w:t>
        <w:tab/>
        <w:t>SSP 2 I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Kamiński</w:t>
        <w:tab/>
        <w:tab/>
        <w:t>02</w:t>
        <w:tab/>
        <w:t>SP 4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Mikulik</w:t>
        <w:tab/>
        <w:tab/>
        <w:t>02</w:t>
        <w:tab/>
        <w:t>SP 22 Olszty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ciej Charubin</w:t>
        <w:tab/>
        <w:tab/>
        <w:t>03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teusz Siedlecki</w:t>
        <w:tab/>
        <w:tab/>
        <w:t>02</w:t>
        <w:tab/>
        <w:t>SP 4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Andrzej Biguj</w:t>
        <w:tab/>
        <w:tab/>
        <w:t>02</w:t>
        <w:tab/>
        <w:t>SP Bukwał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Szymon Dowgiałło</w:t>
        <w:tab/>
        <w:tab/>
        <w:t>02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Tomasz Szulc</w:t>
        <w:tab/>
        <w:tab/>
        <w:t>02</w:t>
        <w:tab/>
        <w:t>ZSP Dźwierzu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iszczek Kuba</w:t>
        <w:tab/>
        <w:tab/>
        <w:t>03</w:t>
        <w:tab/>
        <w:t>SP 3 Gołd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Szymon Świniarski</w:t>
        <w:tab/>
        <w:tab/>
        <w:t>02</w:t>
        <w:tab/>
        <w:t>SP Mroc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Stabiński</w:t>
        <w:tab/>
        <w:tab/>
        <w:t>02</w:t>
        <w:tab/>
        <w:t>ZPO Banie Mazur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Cezary Kuźmowicz</w:t>
        <w:tab/>
        <w:tab/>
        <w:t>02</w:t>
        <w:tab/>
        <w:t>SP 1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ominik Bednar</w:t>
        <w:tab/>
        <w:tab/>
        <w:t>02</w:t>
        <w:tab/>
        <w:t>SP 4 ZSP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mil Dajnowski</w:t>
        <w:tab/>
        <w:tab/>
        <w:t>02</w:t>
        <w:tab/>
        <w:t>SP 4 ZSP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n Michalak</w:t>
        <w:tab/>
        <w:tab/>
        <w:t>03</w:t>
        <w:tab/>
        <w:t>SP Dyw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awid Bojarski</w:t>
        <w:tab/>
        <w:tab/>
        <w:t>02</w:t>
        <w:tab/>
        <w:t>SP Kl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Kamiński</w:t>
        <w:tab/>
        <w:tab/>
        <w:t>03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ichał Dmochowski</w:t>
        <w:tab/>
        <w:tab/>
        <w:t>03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teusz Kozioł</w:t>
        <w:tab/>
        <w:tab/>
        <w:t>02</w:t>
        <w:tab/>
        <w:t>SP Kolo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Gibuła</w:t>
        <w:tab/>
        <w:tab/>
        <w:t>02</w:t>
        <w:tab/>
        <w:t>SP 4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osz Majewski</w:t>
        <w:tab/>
        <w:tab/>
        <w:t>02</w:t>
        <w:tab/>
        <w:t>SP 4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teusz Lewicki</w:t>
        <w:tab/>
        <w:tab/>
        <w:t>02</w:t>
        <w:tab/>
        <w:t>SP 4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rzysztof  Rybarczyk</w:t>
        <w:tab/>
        <w:tab/>
        <w:t>03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iotr Skrobisz</w:t>
        <w:tab/>
        <w:tab/>
        <w:t>02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teusz Leliwa</w:t>
        <w:tab/>
        <w:tab/>
        <w:t>02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iłosz Kuliś</w:t>
        <w:tab/>
        <w:tab/>
        <w:tab/>
        <w:t>02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iotr Trętowski</w:t>
        <w:tab/>
        <w:tab/>
        <w:t>02</w:t>
        <w:tab/>
        <w:t>ZSP Dźwierzu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rzemek Jaranowski</w:t>
        <w:tab/>
        <w:tab/>
        <w:t>03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aniel Dąbrowski</w:t>
        <w:tab/>
        <w:tab/>
        <w:t>02</w:t>
        <w:tab/>
        <w:t>SP Mroc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onrad Szostak</w:t>
        <w:tab/>
        <w:tab/>
        <w:t>03</w:t>
        <w:tab/>
        <w:t>SP 4 ZSP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Łukasz Kowalski</w:t>
        <w:tab/>
        <w:tab/>
        <w:t>03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rcel Poźniak</w:t>
        <w:tab/>
        <w:tab/>
        <w:t>02</w:t>
        <w:tab/>
        <w:t>SP 2 Gołd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osz Szczepanek</w:t>
        <w:tab/>
        <w:tab/>
        <w:t>03</w:t>
        <w:tab/>
        <w:t>SP Woźn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Sebastian Ptasznik</w:t>
        <w:tab/>
        <w:tab/>
        <w:t>03</w:t>
        <w:tab/>
        <w:t>SP Biszty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Dunajewski</w:t>
        <w:tab/>
        <w:tab/>
        <w:t>03</w:t>
        <w:tab/>
        <w:t>SP 1 Bartos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Niecewicz</w:t>
        <w:tab/>
        <w:tab/>
        <w:t>02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ciej Dupliki</w:t>
        <w:tab/>
        <w:tab/>
        <w:t>03</w:t>
        <w:tab/>
        <w:t>SP Biszty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łażej Różański</w:t>
        <w:tab/>
        <w:tab/>
        <w:t>02</w:t>
        <w:tab/>
        <w:t>SP Mroc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teusz Kisiel</w:t>
        <w:tab/>
        <w:tab/>
        <w:t>02</w:t>
        <w:tab/>
        <w:t>SP Olsze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Łukasz Sawicki</w:t>
        <w:tab/>
        <w:tab/>
        <w:t>02</w:t>
        <w:tab/>
        <w:t>SP 4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ciej Anulak</w:t>
        <w:tab/>
        <w:tab/>
        <w:t>03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aweł Wachowski</w:t>
        <w:tab/>
        <w:tab/>
        <w:t>02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aweł Puza</w:t>
        <w:tab/>
        <w:tab/>
        <w:tab/>
        <w:t>03</w:t>
        <w:tab/>
        <w:t>SP 2 Gołd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ominik Czarnecki</w:t>
        <w:tab/>
        <w:tab/>
        <w:t>02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Wiktor Prado-Suce</w:t>
        <w:tab/>
        <w:tab/>
        <w:t>02</w:t>
        <w:tab/>
        <w:t>SP 4 ZSP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Grzegorz Zieliński</w:t>
        <w:tab/>
        <w:tab/>
        <w:t>03</w:t>
        <w:tab/>
        <w:t>SP Kl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Rafał Ramotowski</w:t>
        <w:tab/>
        <w:tab/>
        <w:t>03</w:t>
        <w:tab/>
        <w:t>SP 3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atryk Galanek</w:t>
        <w:tab/>
        <w:tab/>
        <w:t>03</w:t>
        <w:tab/>
        <w:t>SP Olsze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ogdan Kacper</w:t>
        <w:tab/>
        <w:tab/>
        <w:t>02</w:t>
        <w:tab/>
        <w:t>SP Olsze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awid Chmiel</w:t>
        <w:tab/>
        <w:tab/>
        <w:t>03</w:t>
        <w:tab/>
        <w:t>SP 1 Bartos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Arek Czubiński</w:t>
        <w:tab/>
        <w:tab/>
        <w:t>02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ominik Szkoła</w:t>
        <w:tab/>
        <w:tab/>
        <w:t>03</w:t>
        <w:tab/>
        <w:t>SP 1 Bartos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Jakub Juranek</w:t>
        <w:tab/>
        <w:tab/>
        <w:t>02</w:t>
        <w:tab/>
        <w:t>SP Kl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Grzegorz Podpora</w:t>
        <w:tab/>
        <w:tab/>
        <w:t>02</w:t>
        <w:tab/>
        <w:t>SP Lin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łomiej Charubin</w:t>
        <w:tab/>
        <w:tab/>
        <w:t>03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Dominik Opalach</w:t>
        <w:tab/>
        <w:tab/>
        <w:t>02</w:t>
        <w:tab/>
        <w:t>SP Lin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Partyk Bryszewski</w:t>
        <w:tab/>
        <w:tab/>
        <w:t>03</w:t>
        <w:tab/>
        <w:t>SP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łomiej Andrzejewski</w:t>
        <w:tab/>
        <w:t>02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Bartłomiej Wiśniewski</w:t>
        <w:tab/>
        <w:t>03</w:t>
        <w:tab/>
        <w:t>SP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Andrzej Franciszkowicz</w:t>
        <w:tab/>
        <w:t>02</w:t>
        <w:tab/>
        <w:t>SP 7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mil Kobyliński</w:t>
        <w:tab/>
        <w:tab/>
        <w:t>03</w:t>
        <w:tab/>
        <w:t>SP Lin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Maciej Plec</w:t>
        <w:tab/>
        <w:tab/>
        <w:tab/>
        <w:t>03</w:t>
        <w:tab/>
        <w:t>SSP Ząbro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Wiktor Poreda</w:t>
        <w:tab/>
        <w:tab/>
        <w:t>03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Sławek Danilczuk</w:t>
        <w:tab/>
        <w:tab/>
        <w:t>02</w:t>
        <w:tab/>
        <w:t>SP 4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Oliwier Kuźmicz</w:t>
        <w:tab/>
        <w:tab/>
        <w:t>02</w:t>
        <w:tab/>
        <w:t>SP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Stań</w:t>
        <w:tab/>
        <w:tab/>
        <w:tab/>
        <w:t>03</w:t>
        <w:tab/>
        <w:t>SP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mil Kaczmarczyk</w:t>
        <w:tab/>
        <w:tab/>
        <w:t>02</w:t>
        <w:tab/>
        <w:t>SP Kl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onrad Szczyrów</w:t>
        <w:tab/>
        <w:tab/>
        <w:t>03</w:t>
        <w:tab/>
        <w:t>SP 1 Pis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rol Hajduk</w:t>
        <w:tab/>
        <w:tab/>
        <w:t>02</w:t>
        <w:tab/>
        <w:t>SP 4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ind w:left="1776" w:hanging="360"/>
        <w:rPr/>
      </w:pPr>
      <w:r>
        <w:rPr>
          <w:sz w:val="20"/>
          <w:szCs w:val="20"/>
        </w:rPr>
        <w:t>Kacper Pilarski</w:t>
        <w:tab/>
        <w:tab/>
        <w:tab/>
        <w:t>SP 1 Bartoszyce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A  DRUŻYNOWA CHŁOPCÓW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 m-ce </w:t>
        <w:tab/>
        <w:tab/>
        <w:tab/>
        <w:t>SSP 2 Iława</w:t>
        <w:tab/>
        <w:tab/>
        <w:tab/>
        <w:t>18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II m-ce  </w:t>
        <w:tab/>
        <w:tab/>
        <w:tab/>
        <w:t>SP 4 Giżycko</w:t>
        <w:tab/>
        <w:tab/>
        <w:tab/>
        <w:t>17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III m-ce </w:t>
        <w:tab/>
        <w:tab/>
        <w:tab/>
        <w:t>SP 1 Pisz</w:t>
        <w:tab/>
        <w:tab/>
        <w:tab/>
        <w:t>16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IV m-ce </w:t>
        <w:tab/>
        <w:tab/>
        <w:t>SP 7 Giżycko</w:t>
        <w:tab/>
        <w:tab/>
        <w:tab/>
        <w:t>16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V m-ce </w:t>
        <w:tab/>
        <w:tab/>
        <w:tab/>
        <w:t>SP Żytkiejmy</w:t>
        <w:tab/>
        <w:tab/>
        <w:tab/>
        <w:t>12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VI m-ce </w:t>
        <w:tab/>
        <w:tab/>
        <w:t>SP 4 Pisz</w:t>
        <w:tab/>
        <w:tab/>
        <w:tab/>
        <w:t>12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VII m-ce </w:t>
        <w:tab/>
        <w:tab/>
        <w:t>SP Wielbark</w:t>
        <w:tab/>
        <w:tab/>
        <w:tab/>
        <w:t>10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VIII m-ce </w:t>
        <w:tab/>
        <w:tab/>
        <w:t>SP Dźwierzuty</w:t>
        <w:tab/>
        <w:tab/>
        <w:tab/>
        <w:t>9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IX m-ce </w:t>
        <w:tab/>
        <w:tab/>
        <w:t>SP 2 Nowe Miasto Lubawskie</w:t>
        <w:tab/>
        <w:t>8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 –XI m-ce  </w:t>
        <w:tab/>
        <w:tab/>
        <w:t xml:space="preserve">SP 1 Nowe Miasto Lubawskie  </w:t>
        <w:tab/>
        <w:t>7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-XI m-ce</w:t>
        <w:tab/>
        <w:tab/>
        <w:t>SP 18 Olsztyn</w:t>
        <w:tab/>
        <w:tab/>
        <w:tab/>
        <w:t>7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II m-ce </w:t>
        <w:tab/>
        <w:tab/>
        <w:t xml:space="preserve">SP Dywity </w:t>
        <w:tab/>
        <w:tab/>
        <w:tab/>
        <w:t>6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III m-ce </w:t>
        <w:tab/>
        <w:tab/>
        <w:t>SP 3 Giżycko</w:t>
        <w:tab/>
        <w:tab/>
        <w:tab/>
        <w:t>5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IV m-ce </w:t>
        <w:tab/>
        <w:tab/>
        <w:t>SP Bisztynek</w:t>
        <w:tab/>
        <w:tab/>
        <w:tab/>
        <w:t>4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V-XVII  m-ce   </w:t>
        <w:tab/>
        <w:t>SP Świętajno</w:t>
        <w:tab/>
        <w:tab/>
        <w:tab/>
        <w:t>3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V-XVII m-ce</w:t>
        <w:tab/>
        <w:tab/>
        <w:t>SP 22 Olsztyn,</w:t>
        <w:tab/>
        <w:tab/>
        <w:tab/>
        <w:t>3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V-XVII m-ce</w:t>
        <w:tab/>
        <w:tab/>
        <w:t>SP 3 Lidzbark Warmiński</w:t>
        <w:tab/>
        <w:tab/>
        <w:t>3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VIII m-ce </w:t>
        <w:tab/>
        <w:tab/>
        <w:t>SP  3 Gołdap</w:t>
        <w:tab/>
        <w:tab/>
        <w:tab/>
        <w:t>3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IX-XXI m-ce </w:t>
        <w:tab/>
        <w:tab/>
        <w:t>SP Montowo</w:t>
        <w:tab/>
        <w:tab/>
        <w:tab/>
        <w:t>2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IX-XXI m-ce</w:t>
        <w:tab/>
        <w:tab/>
        <w:t xml:space="preserve">SP Ryn </w:t>
        <w:tab/>
        <w:tab/>
        <w:tab/>
        <w:tab/>
        <w:t>2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IX-XXI m-ce</w:t>
        <w:tab/>
        <w:tab/>
        <w:t>SP Olszewo</w:t>
        <w:tab/>
        <w:tab/>
        <w:tab/>
        <w:t>2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XXII-XXIV m-ce </w:t>
        <w:tab/>
        <w:t xml:space="preserve">SP Kolonia </w:t>
        <w:tab/>
        <w:tab/>
        <w:tab/>
        <w:t>1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XII-XXIV m-ce</w:t>
        <w:tab/>
        <w:t>SP Klon</w:t>
        <w:tab/>
        <w:tab/>
        <w:tab/>
        <w:tab/>
        <w:t>1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XXII-XXIV m-ce</w:t>
        <w:tab/>
        <w:t xml:space="preserve"> SP Biała Piska</w:t>
        <w:tab/>
        <w:tab/>
        <w:tab/>
        <w:t>1 pkt.</w:t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iCs/>
          <w:sz w:val="20"/>
          <w:szCs w:val="20"/>
          <w:lang w:eastAsia="zxx" w:bidi="zxx"/>
        </w:rPr>
      </w:pPr>
      <w:r>
        <w:rPr>
          <w:b/>
          <w:bCs/>
          <w:iCs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567" w:footer="0" w:bottom="56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decimal"/>
      <w:lvlText w:val="%3."/>
      <w:lvlJc w:val="left"/>
      <w:pPr>
        <w:tabs>
          <w:tab w:val="num" w:pos="2366"/>
        </w:tabs>
        <w:ind w:left="2366" w:hanging="36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decimal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decimal"/>
      <w:lvlText w:val="%6."/>
      <w:lvlJc w:val="left"/>
      <w:pPr>
        <w:tabs>
          <w:tab w:val="num" w:pos="3446"/>
        </w:tabs>
        <w:ind w:left="3446" w:hanging="360"/>
      </w:pPr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</w:lvl>
    <w:lvl w:ilvl="7">
      <w:start w:val="1"/>
      <w:numFmt w:val="decimal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decimal"/>
      <w:lvlText w:val="%9."/>
      <w:lvlJc w:val="left"/>
      <w:pPr>
        <w:tabs>
          <w:tab w:val="num" w:pos="4526"/>
        </w:tabs>
        <w:ind w:left="45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6"/>
        </w:tabs>
        <w:ind w:left="1646" w:hanging="360"/>
      </w:p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decimal"/>
      <w:lvlText w:val="%3."/>
      <w:lvlJc w:val="left"/>
      <w:pPr>
        <w:tabs>
          <w:tab w:val="num" w:pos="2366"/>
        </w:tabs>
        <w:ind w:left="2366" w:hanging="36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decimal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decimal"/>
      <w:lvlText w:val="%6."/>
      <w:lvlJc w:val="left"/>
      <w:pPr>
        <w:tabs>
          <w:tab w:val="num" w:pos="3446"/>
        </w:tabs>
        <w:ind w:left="3446" w:hanging="360"/>
      </w:pPr>
    </w:lvl>
    <w:lvl w:ilvl="6">
      <w:start w:val="1"/>
      <w:numFmt w:val="decimal"/>
      <w:lvlText w:val="%7."/>
      <w:lvlJc w:val="left"/>
      <w:pPr>
        <w:tabs>
          <w:tab w:val="num" w:pos="3806"/>
        </w:tabs>
        <w:ind w:left="3806" w:hanging="360"/>
      </w:pPr>
    </w:lvl>
    <w:lvl w:ilvl="7">
      <w:start w:val="1"/>
      <w:numFmt w:val="decimal"/>
      <w:lvlText w:val="%8."/>
      <w:lvlJc w:val="left"/>
      <w:pPr>
        <w:tabs>
          <w:tab w:val="num" w:pos="4166"/>
        </w:tabs>
        <w:ind w:left="4166" w:hanging="360"/>
      </w:pPr>
    </w:lvl>
    <w:lvl w:ilvl="8">
      <w:start w:val="1"/>
      <w:numFmt w:val="decimal"/>
      <w:lvlText w:val="%9."/>
      <w:lvlJc w:val="left"/>
      <w:pPr>
        <w:tabs>
          <w:tab w:val="num" w:pos="4526"/>
        </w:tabs>
        <w:ind w:left="4526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2" w:right="0" w:hanging="1152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4:00Z</dcterms:created>
  <dc:creator>Dariusz Marchlewski</dc:creator>
  <dc:description/>
  <cp:keywords/>
  <dc:language>en-US</dc:language>
  <cp:lastModifiedBy>Asia</cp:lastModifiedBy>
  <cp:lastPrinted>2005-08-28T17:39:00Z</cp:lastPrinted>
  <dcterms:modified xsi:type="dcterms:W3CDTF">2015-05-14T13:57:00Z</dcterms:modified>
  <cp:revision>11</cp:revision>
  <dc:subject/>
  <dc:title>XII Wojewódzkie Biegi Przełajowe "Czerwonka 2005"</dc:title>
</cp:coreProperties>
</file>